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no servo, sono servo, sono servo di Cristo vivo.</w:t>
      </w:r>
    </w:p>
    <w:p>
      <w:pPr>
        <w:pStyle w:val="Normal"/>
        <w:rPr/>
      </w:pPr>
      <w:r>
        <w:rPr/>
        <w:t>Sono servo, sono servo, sono servo di Cristo v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vo il senso della vita solo in Lui, solo in L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o trova senso e vita solo in Lui, solo in Lu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ersone e le cose di questa Comun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ria a Dio, Santo è Lui, gloria a Dio!</w:t>
      </w:r>
    </w:p>
    <w:p>
      <w:pPr>
        <w:pStyle w:val="Normal"/>
        <w:rPr/>
      </w:pPr>
      <w:r>
        <w:rPr/>
        <w:t>Gloria a Dio, Santo è Lui, gloria a Di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ipetere tutto da cap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0:57:00Z</dcterms:created>
  <dc:creator>Mimmo Deo</dc:creator>
  <dc:description/>
  <dc:language>en-US</dc:language>
  <cp:lastModifiedBy>Mimmo Deo</cp:lastModifiedBy>
  <dcterms:modified xsi:type="dcterms:W3CDTF">2001-07-18T10:57:00Z</dcterms:modified>
  <cp:revision>1</cp:revision>
  <dc:subject/>
  <dc:title>Sono servo, sono servo, sono servo di Cristo vivo</dc:title>
</cp:coreProperties>
</file>